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624840" cy="64008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57150</wp:posOffset>
                </wp:positionV>
                <wp:extent cx="633222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DAD TECNOLÓGICA DE PANAM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CERRECTORÍA DE INVESTIGACIÓN, POSTGRADO Y EXTENS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CCIÓN DEL SISTEMA DE ESTUDIOS DE POSTGRA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.4pt;mso-wrap-distance-left:9.05pt;mso-wrap-distance-right:9.05pt;mso-wrap-distance-top:0pt;mso-wrap-distance-bottom:0pt;margin-top:4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VERSIDAD TECNOLÓGICA DE PANAM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4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ICERRECTORÍA DE INVESTIGACIÓN, POSTGRADO Y EXTENS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RECCIÓN DEL SISTEMA DE ESTUDIOS DE POSTGRAD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4" w:firstLine="54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LLENAR A COMPUTADORA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94"/>
        <w:gridCol w:w="198"/>
        <w:gridCol w:w="1134"/>
        <w:gridCol w:w="992"/>
        <w:gridCol w:w="354"/>
        <w:gridCol w:w="127"/>
        <w:gridCol w:w="645"/>
        <w:gridCol w:w="1284"/>
        <w:gridCol w:w="862"/>
        <w:gridCol w:w="1049"/>
        <w:gridCol w:w="1741"/>
      </w:tblGrid>
      <w:tr>
        <w:trPr/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72" w:leader="none"/>
                <w:tab w:val="right" w:pos="10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UD DE ADMISIÓN DE ESTUDIO DE POSTGRADO</w:t>
            </w:r>
          </w:p>
          <w:p>
            <w:pPr>
              <w:pStyle w:val="Normal"/>
              <w:tabs>
                <w:tab w:val="clear" w:pos="708"/>
                <w:tab w:val="center" w:pos="5472" w:leader="none"/>
                <w:tab w:val="right" w:pos="109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probado por el Consejo de Investigación, Postgrado y Extensión en Sesión Extraordinaria No.02-2009 del 29 de abril de 2009)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72" w:leader="none"/>
                <w:tab w:val="right" w:pos="10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PERSONAL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mbres: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lidos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o. de cédula o identificación: 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orreo electrónico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225</wp:posOffset>
                      </wp:positionV>
                      <wp:extent cx="147955" cy="102870"/>
                      <wp:effectExtent l="6985" t="6350" r="5715" b="6350"/>
                      <wp:wrapNone/>
                      <wp:docPr id="3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63.1pt;margin-top:1.7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0955</wp:posOffset>
                      </wp:positionV>
                      <wp:extent cx="147955" cy="102870"/>
                      <wp:effectExtent l="6985" t="6350" r="5715" b="6350"/>
                      <wp:wrapNone/>
                      <wp:docPr id="4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144.3pt;margin-top:1.6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exo:             Masculino             Femenino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léfono fijo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: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léfono celular: </w:t>
            </w:r>
          </w:p>
        </w:tc>
      </w:tr>
      <w:tr>
        <w:trPr>
          <w:trHeight w:val="170" w:hRule="atLeast"/>
        </w:trPr>
        <w:tc>
          <w:tcPr>
            <w:tcW w:w="58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residencial actual: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éfono de oficina: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IÓN LABORAL</w:t>
            </w:r>
          </w:p>
        </w:tc>
      </w:tr>
      <w:tr>
        <w:trPr>
          <w:trHeight w:val="305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1.Nombre de la Institución/Empresa: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2.Cargo: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3.Tiempo en el cargo:</w:t>
            </w:r>
          </w:p>
        </w:tc>
        <w:tc>
          <w:tcPr>
            <w:tcW w:w="3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14.Área:</w:t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5.Dirección:</w:t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6.Actividad:</w:t>
            </w:r>
          </w:p>
        </w:tc>
      </w:tr>
      <w:tr>
        <w:trPr>
          <w:trHeight w:val="170" w:hRule="atLeast"/>
        </w:trPr>
        <w:tc>
          <w:tcPr>
            <w:tcW w:w="57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7.Teléfono de oficina:</w:t>
            </w:r>
          </w:p>
        </w:tc>
        <w:tc>
          <w:tcPr>
            <w:tcW w:w="5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8.Celular.:</w:t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PA"/>
              </w:rPr>
              <w:t>19.Correo electrónico: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PA"/>
              </w:rPr>
              <w:t>C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PA"/>
              </w:rPr>
              <w:t>INFORMACIÓN ACADÉMICA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itulación</w:t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Universidad/Institución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ño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ció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estrí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do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8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  <w:b/>
              </w:rPr>
              <w:t>Programa de Especialización, Maestría y Doctorado en el que desea ser admitido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  <w:b/>
              </w:rPr>
              <w:t>Facultad a la que pertenece</w:t>
            </w:r>
          </w:p>
        </w:tc>
      </w:tr>
      <w:tr>
        <w:trPr>
          <w:trHeight w:val="54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ICAR LÍNEA DE INVESTIGACIÓN DE SU INTERÉS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09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O DE IDIOMAS</w:t>
            </w:r>
          </w:p>
        </w:tc>
      </w:tr>
      <w:tr>
        <w:trPr>
          <w:trHeight w:val="349" w:hRule="atLeast"/>
        </w:trPr>
        <w:tc>
          <w:tcPr>
            <w:tcW w:w="114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IFIQUE COM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BRE, REGULAR, BUENO O EXCEL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Idioma</w:t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Lectura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Escritura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nversación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21"/>
        <w:gridCol w:w="7602"/>
      </w:tblGrid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ción de Financiamiento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ervación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Recurso propio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tamo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ione que Institución o Banco: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mo que lo Otorga: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oneración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9050</wp:posOffset>
                      </wp:positionV>
                      <wp:extent cx="147955" cy="102870"/>
                      <wp:effectExtent l="6985" t="6350" r="5715" b="6350"/>
                      <wp:wrapNone/>
                      <wp:docPr id="5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117.4pt;margin-top:1.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145</wp:posOffset>
                      </wp:positionV>
                      <wp:extent cx="147955" cy="102870"/>
                      <wp:effectExtent l="6985" t="6350" r="5715" b="6350"/>
                      <wp:wrapNone/>
                      <wp:docPr id="6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42.4pt;margin-top:1.35pt;width:11.6pt;height: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%                 25%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</w:t>
            </w:r>
          </w:p>
        </w:tc>
        <w:tc>
          <w:tcPr>
            <w:tcW w:w="7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que: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MEN POR LAS CUALES DECIDIÓ INGRESAR AL PROGRAMA DE POSTGRADO</w:t>
            </w:r>
          </w:p>
        </w:tc>
      </w:tr>
      <w:tr>
        <w:trPr>
          <w:trHeight w:val="4781" w:hRule="atLeast"/>
        </w:trPr>
        <w:tc>
          <w:tcPr>
            <w:tcW w:w="1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3"/>
      </w:tblGrid>
      <w:tr>
        <w:trPr>
          <w:trHeight w:val="41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76" w:leader="none"/>
                <w:tab w:val="center" w:pos="6340" w:leader="none"/>
              </w:tabs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o que la información proporcionada es verdadera.  El proveer información falsa es motivo de</w:t>
            </w:r>
          </w:p>
          <w:p>
            <w:pPr>
              <w:pStyle w:val="Normal"/>
              <w:spacing w:lineRule="auto" w:line="240" w:before="0" w:after="0"/>
              <w:ind w:right="-12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alificar la solicitud de admisión o para ser retirado del programa.  Además, acepto las normas y los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tutos de la Universidad Tecnológica de Panam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5"/>
      </w:tblGrid>
      <w:tr>
        <w:trPr>
          <w:trHeight w:val="396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del Aspirante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la solicitud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3"/>
      </w:tblGrid>
      <w:tr>
        <w:trPr>
          <w:trHeight w:val="41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976" w:leader="none"/>
                <w:tab w:val="center" w:pos="6340" w:leader="none"/>
              </w:tabs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USO DE LA FACULT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5"/>
      </w:tblGrid>
      <w:tr>
        <w:trPr>
          <w:trHeight w:val="396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ndice Acumulativo o Índice Equivalente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evaluación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paragraph">
                  <wp:posOffset>22225</wp:posOffset>
                </wp:positionV>
                <wp:extent cx="304800" cy="247650"/>
                <wp:effectExtent l="19050" t="19050" r="19050" b="19050"/>
                <wp:wrapNone/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225pt;margin-top:1.75pt;width:23.95pt;height:19.4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29250</wp:posOffset>
                </wp:positionH>
                <wp:positionV relativeFrom="paragraph">
                  <wp:posOffset>9525</wp:posOffset>
                </wp:positionV>
                <wp:extent cx="304800" cy="247650"/>
                <wp:effectExtent l="19050" t="19050" r="19050" b="19050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427.5pt;margin-top:0.75pt;width:23.95pt;height:19.4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Admitido                                                 No Admiti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3"/>
      </w:tblGrid>
      <w:tr>
        <w:trPr>
          <w:trHeight w:val="96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1102" w:hRule="atLeast"/>
        </w:trPr>
        <w:tc>
          <w:tcPr>
            <w:tcW w:w="1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5245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dor de Postgr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cedecano de Investigación, Postgrado y Extens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on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o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2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TECNOLÓGICA DE PANAMÁ</w:t>
      </w:r>
    </w:p>
    <w:p>
      <w:pPr>
        <w:pStyle w:val="Header"/>
        <w:tabs>
          <w:tab w:val="clear" w:pos="708"/>
          <w:tab w:val="center" w:pos="540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RRECTORÍA DE INVESTIGACIÓN, POSTGRADO Y EXTENSIÓ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DIRECCIÓN DEL SISTEMA DE ESTUDIOS DE POSTGRAD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gar en la Facultad o Centro Regional junto con el Formulario de Admisión a Estudios de Postgrado, los siguientes docu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szCs w:val="24"/>
        </w:rPr>
        <w:t>Dos (2) copias del diploma confrontado contra el original por la Secretaría General de la Universidad Tecnológica de Panam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3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(2) copias de los créditos universitarios confrontados contra los originales por la Secretaría General de la Universidad Tecnológica de Panam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85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os (2) fotos tamaño car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4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ta de solicitud de ingreso dirigida al Vicedecano de Investigación, Postgrado y Exten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(2) copias de la céd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-1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rtificación de Índice Académico Equivalente expedida por la Secretaría General de la UTP. </w:t>
      </w:r>
      <w:r>
        <w:rPr>
          <w:rFonts w:cs="Times New Roman" w:ascii="Times New Roman" w:hAnsi="Times New Roman"/>
          <w:color w:val="000000"/>
        </w:rPr>
        <w:t xml:space="preserve">Esta certificación sólo lo deben solicitar los egresados de otras universidad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-15" w:hanging="360"/>
        <w:jc w:val="both"/>
        <w:rPr/>
      </w:pPr>
      <w:r>
        <w:rPr>
          <w:rFonts w:cs="Times New Roman" w:ascii="Times New Roman" w:hAnsi="Times New Roman"/>
          <w:szCs w:val="24"/>
        </w:rPr>
        <w:t>Evaluación de nivel de conocimiento del idioma ing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lenar la Solicitud de Admisión de los Estudios de Postgrad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Estudiantes que han realizados Estudios en el Extranjer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Los créditos y diplomas expedidos en el extranjero deben presentarse debidamente autenticados por las Autoridades Diplomáticas o Consulares Panameñas acreditadas en el país de origen y por el Ministerio de Relaciones Exteriores de la República de Panamá o por el sello de la Apostille (Convenio de La Haye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851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iantes de Nacionalidad Extranjera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709" w:right="15" w:hanging="0"/>
        <w:jc w:val="both"/>
        <w:rPr/>
      </w:pPr>
      <w:r>
        <w:rPr>
          <w:rFonts w:cs="Times New Roman" w:ascii="Times New Roman" w:hAnsi="Times New Roman"/>
          <w:szCs w:val="24"/>
        </w:rPr>
        <w:t>Los estudiantes de nacionalidad extranjera, deberán presentarse primeramente en la Secretaría General de la Universidad Tecnológica de Panamá para la asignación del número de estudiante extranje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85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NOTAS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45" w:hanging="0"/>
        <w:jc w:val="both"/>
        <w:rPr/>
      </w:pPr>
      <w:r>
        <w:rPr>
          <w:rFonts w:cs="Times New Roman" w:ascii="Times New Roman" w:hAnsi="Times New Roman"/>
          <w:lang w:val="es-MX"/>
        </w:rPr>
        <w:t>Si el estudiante es egresado de una Universidad o Centro de Estudio Particular de la República de Panamá, la carrera debe haber sido reconocida por la Comisión Técnica de Desarrollo Académico (CTDA)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before="0" w:after="160"/>
        <w:ind w:left="709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ellos aspirantes que no sean aceptados en el Programa de Estudios de Postgrado podrán pasar a retirar sus documentos en la Secretaría Académica de la Facultad respectiva.</w:t>
      </w:r>
    </w:p>
    <w:sectPr>
      <w:footerReference w:type="default" r:id="rId4"/>
      <w:type w:val="nextPage"/>
      <w:pgSz w:w="12240" w:h="15840"/>
      <w:pgMar w:left="288" w:right="331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0"/>
        <w:szCs w:val="20"/>
      </w:rPr>
      <w:t>FC-DSEP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51:00Z</dcterms:created>
  <dc:creator>UTP</dc:creator>
  <dc:description/>
  <cp:keywords/>
  <dc:language>en-US</dc:language>
  <cp:lastModifiedBy>Minerva Escobar</cp:lastModifiedBy>
  <cp:lastPrinted>2018-11-27T15:22:00Z</cp:lastPrinted>
  <dcterms:modified xsi:type="dcterms:W3CDTF">2025-09-08T23:04:00Z</dcterms:modified>
  <cp:revision>5</cp:revision>
  <dc:subject/>
  <dc:title/>
</cp:coreProperties>
</file>